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5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397" w:right="13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  <w:t>Hazırlaya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  <w:t>Kalite Yönetim Temsilcis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  <w:t>Onaylay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4783" w:leader="none"/>
              </w:tabs>
              <w:autoSpaceDE w:val="false"/>
              <w:spacing w:lineRule="exact" w:line="263"/>
              <w:ind w:left="1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6" w:footer="709" w:bottom="765"/>
      <w:pgBorders w:display="allPages" w:offsetFrom="text">
        <w:top w:val="thickThinSmallGap" w:sz="24" w:space="6" w:color="0070C0"/>
        <w:left w:val="thickThinSmallGap" w:sz="24" w:space="28" w:color="0070C0"/>
        <w:bottom w:val="thickThinSmallGap" w:sz="24" w:space="6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Entegre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0" w:type="dxa"/>
      <w:jc w:val="left"/>
      <w:tblInd w:w="-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378"/>
      <w:gridCol w:w="1710"/>
      <w:gridCol w:w="1160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884555" cy="9277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99" t="-760" r="-999" b="-7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7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val="en-US" w:eastAsia="en-US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DOKÜMAN NO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ROYB.D.71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37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YAYIN NO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7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/>
            </w:rPr>
            <w:t>OSMANİYE VALİLİĞİ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YAYIN TARİHİ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0.12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7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/>
            </w:rPr>
            <w:t>REMZİ ÖZER YATILI BÖLGE ORTAOKULU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REVİZYON NO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7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REVİZYON TARİHİ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 w:bidi="tr-TR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 w:bidi="tr-TR"/>
            </w:rPr>
            <w:t>2024 – 2025  EĞİTİM ÖĞRETİM YIL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 w:bidi="tr-TR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 w:bidi="tr-TR"/>
            </w:rPr>
            <w:t>.................................. DER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 w:bidi="tr-TR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 w:bidi="tr-TR"/>
            </w:rPr>
            <w:t>............ DÖNEM  .......... ORTAK  SINAV SORULARI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KUR./BİR. KODU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48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 w:bidi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 w:bidi="tr-TR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SAYFA NO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ListeParagraf">
    <w:name w:val="Liste Paragraf"/>
    <w:basedOn w:val="Normal"/>
    <w:qFormat/>
    <w:pPr>
      <w:spacing w:before="0" w:after="0"/>
      <w:ind w:left="720" w:right="0" w:hanging="0"/>
      <w:contextualSpacing/>
    </w:pPr>
    <w:rPr/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Cahit BERKER</dc:creator>
  <dc:description/>
  <dc:language>en-US</dc:language>
  <cp:lastModifiedBy/>
  <cp:lastPrinted>1995-11-21T17:41:00Z</cp:lastPrinted>
  <dcterms:modified xsi:type="dcterms:W3CDTF">2025-05-06T17:08:25Z</dcterms:modified>
  <cp:revision>165</cp:revision>
  <dc:subject/>
  <dc:title/>
</cp:coreProperties>
</file>