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6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397" w:right="13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Kalite Yönetim Temsilcis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6" w:footer="709" w:bottom="765"/>
      <w:pgBorders w:display="allPages" w:offsetFrom="text">
        <w:top w:val="thickThinSmallGap" w:sz="24" w:space="6" w:color="0070C0"/>
        <w:left w:val="thickThinSmallGap" w:sz="24" w:space="28" w:color="0070C0"/>
        <w:bottom w:val="thickThinSmallGap" w:sz="24" w:space="6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Entegre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378"/>
      <w:gridCol w:w="1710"/>
      <w:gridCol w:w="1170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883920" cy="9271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4" t="-794" r="-1044" b="-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7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val="en-US" w:eastAsia="en-US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DOKÜMAN NO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ROYB.D.72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NO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OSMANİYE VALİLİĞİ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YAYIN TARİHİ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0.12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REMZİ ÖZER YATILI BÖLGE ORTAOKULU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NO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REVİZYON TARİHİ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2024 – 2025  EĞİTİM ÖĞRETİM YIL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sz w:val="22"/>
              <w:szCs w:val="28"/>
              <w:lang w:eastAsia="en-US" w:bidi="tr-TR"/>
            </w:rPr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.................................. DER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22"/>
              <w:szCs w:val="28"/>
              <w:lang w:eastAsia="en-US" w:bidi="tr-TR"/>
            </w:rPr>
            <w:t>......... DÖNEM  ........ ORTAK  SINAV SORULARI CEVAP ANAHTARI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KUR./BİR. KODU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48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 w:bidi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 w:bidi="tr-TR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SAYFA NO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ListeParagraf">
    <w:name w:val="Liste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Cahit BERKER</dc:creator>
  <dc:description/>
  <dc:language>en-US</dc:language>
  <cp:lastModifiedBy/>
  <cp:lastPrinted>1995-11-21T17:41:00Z</cp:lastPrinted>
  <dcterms:modified xsi:type="dcterms:W3CDTF">2025-05-06T17:30:42Z</dcterms:modified>
  <cp:revision>167</cp:revision>
  <dc:subject/>
  <dc:title/>
</cp:coreProperties>
</file>